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835"/>
        <w:gridCol w:w="2409"/>
        <w:gridCol w:w="2073"/>
      </w:tblGrid>
      <w:tr>
        <w:trPr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山大學海洋科學學院教師、研究人員及學生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進出海科院北側海域進行研究採樣申請單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起訖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目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參與人員是否有投保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</w:tr>
      <w:tr>
        <w:trPr>
          <w:trHeight w:val="15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團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提供名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隊姓名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firstLine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3" w:firstLine="1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3" w:firstLine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3" w:firstLine="1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1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具體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具體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上述二項目的，請與本校總務處事務組連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意外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投保額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：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生平安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投保額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：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無保險</w:t>
            </w:r>
          </w:p>
        </w:tc>
      </w:tr>
      <w:tr>
        <w:trPr>
          <w:trHeight w:val="104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人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參與學生是否已參加本院</w:t>
            </w:r>
            <w:r>
              <w:rPr>
                <w:rFonts w:eastAsia="標楷體"/>
                <w:sz w:val="20"/>
                <w:szCs w:val="20"/>
              </w:rPr>
              <w:t>「水域活動安全與自救訓練課程」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是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 w:before="24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＊請提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6"/>
                  <w:u w:val="none"/>
                </w:rPr>
                <w:t>學生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8"/>
                  <w:szCs w:val="16"/>
                  <w:u w:val="none"/>
                </w:rPr>
                <w:t>參與課程認證號碼</w:t>
              </w:r>
            </w:hyperlink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負責教授親簽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573" w:hanging="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海域除教學及研究採樣外，嚴禁進行其他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573" w:hanging="573"/>
              <w:jc w:val="both"/>
              <w:rPr/>
            </w:pPr>
            <w:r>
              <w:rPr>
                <w:rFonts w:eastAsia="標楷體"/>
              </w:rPr>
              <w:t>進入海科院北側海域進行研究採樣須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前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573" w:hanging="573"/>
              <w:jc w:val="both"/>
              <w:rPr/>
            </w:pPr>
            <w:r>
              <w:rPr>
                <w:rFonts w:eastAsia="標楷體"/>
              </w:rPr>
              <w:t>學生須取得負責教授親自簽名認可方可申請，並經系所學程主管同意後，再向海科院辦公室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573" w:hanging="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出海域由海科院一樓管理員負責開關門。</w:t>
            </w:r>
          </w:p>
        </w:tc>
      </w:tr>
      <w:tr>
        <w:trPr>
          <w:trHeight w:val="2789" w:hRule="atLeast"/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院系所學程主管</w:t>
            </w:r>
          </w:p>
          <w:p>
            <w:pPr>
              <w:pStyle w:val="Normal"/>
              <w:spacing w:lineRule="exact" w:line="240"/>
              <w:ind w:firstLine="323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同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不同意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238"/>
              <w:rPr>
                <w:rFonts w:eastAsia="標楷體"/>
              </w:rPr>
            </w:pPr>
            <w:r>
              <w:rPr>
                <w:rFonts w:eastAsia="標楷體"/>
              </w:rPr>
              <w:t>單位主管親簽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科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國立中山大學海科院辦理學生水域活動安全檢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5"/>
        <w:gridCol w:w="1364"/>
        <w:gridCol w:w="1276"/>
        <w:gridCol w:w="1701"/>
        <w:gridCol w:w="2318"/>
      </w:tblGrid>
      <w:tr>
        <w:trPr>
          <w:trHeight w:val="9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研究計畫　□課程教學　□實習　□推廣教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保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院「水域活動安全與自救訓練講習」證明號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經確認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水域活動主持人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主管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189C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e.nsysu.edu.tw/ezfiles/23/1023/img/692/62571403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海科院</dc:creator>
  <dc:description/>
  <cp:keywords/>
  <dc:language>en-US</dc:language>
  <cp:lastModifiedBy>user</cp:lastModifiedBy>
  <cp:lastPrinted>2017-11-07T14:00:00Z</cp:lastPrinted>
  <dcterms:modified xsi:type="dcterms:W3CDTF">2017-11-07T06:00:00Z</dcterms:modified>
  <cp:revision>9</cp:revision>
  <dc:subject/>
  <dc:title>進出海科院北側海域進行研究採樣申請單</dc:title>
</cp:coreProperties>
</file>